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 </w:t>
      </w:r>
      <w:r>
        <w:rPr/>
        <w:drawing>
          <wp:inline distT="0" distB="0" distL="0" distR="0">
            <wp:extent cx="1022985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uhaus 93;Beesknees ITC" w:hAnsi="Bauhaus 93;Beesknees ITC" w:cs="Bauhaus 93;Beesknees ITC"/>
          <w:b/>
          <w:b/>
          <w:bCs/>
          <w:sz w:val="20"/>
          <w:szCs w:val="52"/>
          <w:lang w:val="en-US" w:eastAsia="en-US"/>
        </w:rPr>
      </w:pPr>
      <w:r>
        <w:rPr>
          <w:rFonts w:cs="Bauhaus 93;Beesknees ITC" w:ascii="Bauhaus 93;Beesknees ITC" w:hAnsi="Bauhaus 93;Beesknees ITC"/>
          <w:b/>
          <w:bCs/>
          <w:sz w:val="2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6629400" cy="176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omune di Mes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L’Assessorato allo Sport e la Scuola Primaria di Mes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rganizza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8.75pt;mso-wrap-distance-left:9.05pt;mso-wrap-distance-right:9.05pt;mso-wrap-distance-top:0pt;mso-wrap-distance-bottom:0pt;margin-top:12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Comune di Mes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L’Assessorato allo Sport e la Scuola Primaria di Mes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rganizza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360" w:hanging="0"/>
        <w:rPr>
          <w:rFonts w:ascii="Bauhaus 93;Beesknees ITC" w:hAnsi="Bauhaus 93;Beesknees ITC" w:eastAsia="Bauhaus 93;Beesknees ITC" w:cs="Bauhaus 93;Beesknees ITC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98525</wp:posOffset>
                </wp:positionV>
                <wp:extent cx="6400800" cy="1183640"/>
                <wp:effectExtent l="6350" t="59690" r="9588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porticino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pt;margin-top:70.75pt;width:503.95pt;height:9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porticino 2013</w:t>
                      </w:r>
                    </w:p>
                  </w:txbxContent>
                </v:textbox>
                <v:path textpathok="t"/>
                <v:textpath on="t" fitshape="t" string="Sporticino 2013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  <w:r>
        <w:rPr>
          <w:rFonts w:eastAsia="Bauhaus 93;Beesknees ITC" w:cs="Bauhaus 93;Beesknees ITC" w:ascii="Bauhaus 93;Beesknees ITC" w:hAnsi="Bauhaus 93;Beesknees ITC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82165</wp:posOffset>
                </wp:positionV>
                <wp:extent cx="7086600" cy="633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33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8"/>
                              </w:rPr>
                              <w:t xml:space="preserve">VALIDA ANCHE COME 1a PROVA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8"/>
                              </w:rPr>
                              <w:t>della SECONDA EDIZIONE del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i/>
                                <w:i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56"/>
                                <w:szCs w:val="48"/>
                              </w:rPr>
                              <w:t xml:space="preserve">PALIO DEI RIONI   </w:t>
                            </w:r>
                          </w:p>
                          <w:p>
                            <w:pPr>
                              <w:pStyle w:val="Heading8"/>
                              <w:spacing w:lineRule="auto" w:line="360"/>
                              <w:ind w:left="708" w:firstLine="708"/>
                              <w:jc w:val="left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360"/>
                              <w:ind w:left="708" w:firstLine="708"/>
                              <w:jc w:val="left"/>
                              <w:rPr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4"/>
                              </w:rPr>
                              <w:t>Venerdi   7 Giugno   2013      ore 14,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48"/>
                                <w:szCs w:val="44"/>
                              </w:rPr>
                              <w:t>Presso il Parco Comunale Bors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 w:val="false"/>
                                <w:b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24"/>
                              </w:rPr>
                              <w:t>ore  14,15</w:t>
                              <w:tab/>
                              <w:t xml:space="preserve"> Ritrovo di tutte le classi al campo sportivo, sfilata 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 w:val="false"/>
                                <w:b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24"/>
                              </w:rPr>
                              <w:t xml:space="preserve">ore  14,30   Percorso, Staffetta, Velocità, Salto in lungo e Lancio della Pallina di  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 w:val="false"/>
                                <w:b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b w:val="false"/>
                                <w:sz w:val="32"/>
                                <w:szCs w:val="24"/>
                              </w:rPr>
                              <w:t>tutte le classi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24"/>
                              </w:rPr>
                              <w:t>ore  16.00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32"/>
                                <w:szCs w:val="24"/>
                              </w:rPr>
                              <w:t>Premiazione delle classi con assegnazione del trofeo alla classe vincitrice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al termine merenda per tutti i bambini 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(offerta dall’Amministrazione Comunale)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5"/>
                              <w:ind w:firstLine="708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utti i genitori, nonni, parenti e amici sono invitat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99pt;mso-wrap-distance-left:9.05pt;mso-wrap-distance-right:9.05pt;mso-wrap-distance-top:0pt;mso-wrap-distance-bottom:0pt;margin-top:163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8"/>
                        </w:rPr>
                        <w:t xml:space="preserve">VALIDA ANCHE COME 1a PROVA </w:t>
                      </w:r>
                    </w:p>
                    <w:p>
                      <w:pPr>
                        <w:pStyle w:val="Heading4"/>
                        <w:rPr>
                          <w:rFonts w:ascii="Arial Black" w:hAnsi="Arial Black" w:cs="Arial Black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8"/>
                        </w:rPr>
                        <w:t>della SECONDA EDIZIONE del</w:t>
                      </w:r>
                    </w:p>
                    <w:p>
                      <w:pPr>
                        <w:pStyle w:val="Heading4"/>
                        <w:rPr>
                          <w:rFonts w:ascii="Arial Black" w:hAnsi="Arial Black" w:cs="Arial Black"/>
                          <w:i/>
                          <w:i/>
                          <w:sz w:val="56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56"/>
                          <w:szCs w:val="48"/>
                        </w:rPr>
                        <w:t xml:space="preserve">PALIO DEI RIONI   </w:t>
                      </w:r>
                    </w:p>
                    <w:p>
                      <w:pPr>
                        <w:pStyle w:val="Heading8"/>
                        <w:spacing w:lineRule="auto" w:line="360"/>
                        <w:ind w:left="708" w:firstLine="708"/>
                        <w:jc w:val="left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00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Heading8"/>
                        <w:spacing w:lineRule="auto" w:line="360"/>
                        <w:ind w:left="708" w:firstLine="708"/>
                        <w:jc w:val="left"/>
                        <w:rPr>
                          <w:color w:val="000000"/>
                          <w:sz w:val="48"/>
                          <w:szCs w:val="44"/>
                        </w:rPr>
                      </w:pPr>
                      <w:r>
                        <w:rPr>
                          <w:color w:val="000000"/>
                          <w:sz w:val="48"/>
                          <w:szCs w:val="44"/>
                        </w:rPr>
                        <w:t>Venerdi   7 Giugno   2013      ore 14,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48"/>
                          <w:szCs w:val="44"/>
                        </w:rPr>
                        <w:t>Presso il Parco Comunale Borsa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 w:val="false"/>
                          <w:b w:val="false"/>
                          <w:sz w:val="32"/>
                          <w:szCs w:val="24"/>
                        </w:rPr>
                      </w:pPr>
                      <w:r>
                        <w:rPr>
                          <w:b w:val="false"/>
                          <w:sz w:val="32"/>
                          <w:szCs w:val="24"/>
                        </w:rPr>
                        <w:t>ore  14,15</w:t>
                        <w:tab/>
                        <w:t xml:space="preserve"> Ritrovo di tutte le classi al campo sportivo, sfilata 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 w:val="false"/>
                          <w:b w:val="false"/>
                          <w:sz w:val="32"/>
                          <w:szCs w:val="24"/>
                        </w:rPr>
                      </w:pPr>
                      <w:r>
                        <w:rPr>
                          <w:b w:val="false"/>
                          <w:sz w:val="32"/>
                          <w:szCs w:val="24"/>
                        </w:rPr>
                        <w:t xml:space="preserve">ore  14,30   Percorso, Staffetta, Velocità, Salto in lungo e Lancio della Pallina di  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 w:val="false"/>
                          <w:b w:val="false"/>
                          <w:sz w:val="32"/>
                          <w:szCs w:val="24"/>
                        </w:rPr>
                      </w:pPr>
                      <w:r>
                        <w:rPr>
                          <w:b w:val="false"/>
                          <w:sz w:val="32"/>
                          <w:szCs w:val="24"/>
                        </w:rPr>
                        <w:t xml:space="preserve">                   </w:t>
                      </w:r>
                      <w:r>
                        <w:rPr>
                          <w:b w:val="false"/>
                          <w:sz w:val="32"/>
                          <w:szCs w:val="24"/>
                        </w:rPr>
                        <w:t>tutte le classi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b w:val="false"/>
                          <w:sz w:val="32"/>
                          <w:szCs w:val="24"/>
                        </w:rPr>
                        <w:t>ore  16.00</w:t>
                      </w:r>
                      <w:r>
                        <w:rPr>
                          <w:sz w:val="32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sz w:val="32"/>
                          <w:szCs w:val="24"/>
                        </w:rPr>
                        <w:t>Premiazione delle classi con assegnazione del trofeo alla classe vincitrice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color w:val="000000"/>
                          <w:sz w:val="36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al termine merenda per tutti i bambini 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(offerta dall’Amministrazione Comunale)</w:t>
                      </w:r>
                    </w:p>
                    <w:p>
                      <w:pPr>
                        <w:pStyle w:val="Heading4"/>
                        <w:jc w:val="left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5"/>
                        <w:ind w:firstLine="708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utti i genitori, nonni, parenti e amici sono invitat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Beesknees ITC"/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0" w:hanging="2130"/>
    </w:pPr>
    <w:rPr>
      <w:b/>
      <w:bCs/>
      <w:sz w:val="40"/>
      <w:szCs w:val="32"/>
    </w:rPr>
  </w:style>
  <w:style w:type="paragraph" w:styleId="Rientrocorpodeltesto2">
    <w:name w:val="Rientro corpo del testo 2"/>
    <w:basedOn w:val="Normal"/>
    <w:qFormat/>
    <w:pPr>
      <w:ind w:left="2124" w:hanging="0"/>
    </w:pPr>
    <w:rPr>
      <w:b/>
      <w:sz w:val="4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02:00Z</dcterms:created>
  <dc:creator>.</dc:creator>
  <dc:description/>
  <cp:keywords/>
  <dc:language>en-US</dc:language>
  <cp:lastModifiedBy>COMUNE DI MESERO</cp:lastModifiedBy>
  <cp:lastPrinted>2009-04-22T16:52:00Z</cp:lastPrinted>
  <dcterms:modified xsi:type="dcterms:W3CDTF">2013-05-15T14:06:00Z</dcterms:modified>
  <cp:revision>6</cp:revision>
  <dc:subject/>
  <dc:title>    </dc:title>
</cp:coreProperties>
</file>