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86233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OMUNE DI MESERO  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 xml:space="preserve">in collaborazione con </w:t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SSOCIAZIONE COMBATTENTI E REDUCI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ganizza</w:t>
      </w:r>
    </w:p>
    <w:p>
      <w:pPr>
        <w:pStyle w:val="Corpodeltesto3"/>
        <w:jc w:val="center"/>
        <w:rPr>
          <w:rFonts w:ascii="Arial Black" w:hAnsi="Arial Black" w:cs="Arial Black"/>
          <w:bCs/>
          <w:sz w:val="84"/>
        </w:rPr>
      </w:pPr>
      <w:r>
        <w:rPr>
          <w:rFonts w:cs="Arial Black" w:ascii="Arial Black" w:hAnsi="Arial Black"/>
          <w:bCs/>
          <w:sz w:val="84"/>
        </w:rPr>
        <w:t xml:space="preserve">25 APRILE </w:t>
      </w:r>
    </w:p>
    <w:p>
      <w:pPr>
        <w:pStyle w:val="Corpodeltesto3"/>
        <w:jc w:val="center"/>
        <w:rPr>
          <w:rFonts w:ascii="Arial Black" w:hAnsi="Arial Black" w:cs="Arial Black"/>
          <w:bCs/>
          <w:iCs/>
          <w:sz w:val="60"/>
        </w:rPr>
      </w:pPr>
      <w:r>
        <w:rPr>
          <w:rFonts w:cs="Arial Black" w:ascii="Arial Black" w:hAnsi="Arial Black"/>
          <w:bCs/>
          <w:iCs/>
          <w:sz w:val="60"/>
        </w:rPr>
        <w:t>FESTA DELLA LIBERAZIONE</w:t>
      </w:r>
    </w:p>
    <w:p>
      <w:pPr>
        <w:pStyle w:val="Corpodeltesto3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Corpodeltesto3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 :</w:t>
      </w:r>
    </w:p>
    <w:p>
      <w:pPr>
        <w:pStyle w:val="Heading4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re 10,30 </w:t>
        <w:tab/>
        <w:tab/>
        <w:t xml:space="preserve">Ritrovo presso il Palazzo Municipale.  </w:t>
      </w:r>
    </w:p>
    <w:p>
      <w:pPr>
        <w:pStyle w:val="Normal"/>
        <w:ind w:left="2829" w:hanging="2829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32"/>
        </w:rPr>
        <w:t xml:space="preserve">Commemorazione in presenza delle 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autorità civili.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Corteo con banda e deposizione di fior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29" w:firstLine="6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oncerto bandistico presso il Centro Socio-Cultur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 xml:space="preserve">Aperitivo offerto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 xml:space="preserve">dall’Amministrazione Comunale 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Si invita la cittadinanza a partecipare e ad esporre il tricolo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esero, Aprile 2012 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>I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Riccardo Mol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29" w:hanging="2829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0:00Z</dcterms:created>
  <dc:creator>COMUNE DI MESERO</dc:creator>
  <dc:description/>
  <cp:keywords/>
  <dc:language>en-US</dc:language>
  <cp:lastModifiedBy>COMUNE DI MESERO</cp:lastModifiedBy>
  <cp:lastPrinted>2012-04-13T09:15:00Z</cp:lastPrinted>
  <dcterms:modified xsi:type="dcterms:W3CDTF">2012-04-13T07:15:00Z</dcterms:modified>
  <cp:revision>4</cp:revision>
  <dc:subject/>
  <dc:title>L’ASSOCIAZIONE NAZIONALE COMBATTENTI E REDUCI</dc:title>
</cp:coreProperties>
</file>