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Modello D – Accordo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sz w:val="22"/>
        </w:rPr>
        <w:t xml:space="preserve">ACCORDO PER IL RICONOSCIMENTO DEL CONTRIBUTO DI CUI ALLA MISURA 2 </w:t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.G.R. XI/2065 del 31.07.2019</w:t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INTERVENTI VOLTI AL CONTENIMENTO DELL’EMERGENZA ABITATIVA E AL MANTENIMENTO DELL’ALLOGGIO IN LOCAZIONE ANNO 201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TRA</w:t>
      </w:r>
    </w:p>
    <w:p>
      <w:pPr>
        <w:pStyle w:val="Normal"/>
        <w:spacing w:lineRule="auto" w:line="360"/>
        <w:jc w:val="both"/>
        <w:rPr/>
      </w:pPr>
      <w:r>
        <w:rPr/>
        <w:t xml:space="preserve">Il </w:t>
      </w:r>
      <w:r>
        <w:rPr>
          <w:b/>
        </w:rPr>
        <w:t>Comune</w:t>
      </w:r>
      <w:r>
        <w:rPr/>
        <w:t xml:space="preserve"> di _____________________________________ rappresentato dall’Assistente Sociale ______________________________________________________________________________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E</w:t>
      </w:r>
    </w:p>
    <w:p>
      <w:pPr>
        <w:pStyle w:val="Normal"/>
        <w:spacing w:lineRule="auto" w:line="360"/>
        <w:jc w:val="both"/>
        <w:rPr/>
      </w:pPr>
      <w:r>
        <w:rPr/>
        <w:t xml:space="preserve">Il/La Sig./Sig.ra _____________________________ nato/a a ______________________________ il _____________________________e residente a ______________________________________ in Via/P.zza _______________________________, </w:t>
      </w:r>
      <w:r>
        <w:rPr>
          <w:b/>
        </w:rPr>
        <w:t>inquilino</w:t>
      </w:r>
      <w:r>
        <w:rPr/>
        <w:t xml:space="preserve"> dell’alloggio sito nel Comune di  _______________________________ in Via/P.zza_____________________________________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E</w:t>
      </w:r>
    </w:p>
    <w:p>
      <w:pPr>
        <w:pStyle w:val="Normal"/>
        <w:spacing w:lineRule="auto" w:line="360"/>
        <w:jc w:val="both"/>
        <w:rPr/>
      </w:pPr>
      <w:r>
        <w:rPr/>
        <w:t xml:space="preserve">Il/La Sig./Sig.ra__________________________________ nato/a </w:t>
        <w:tab/>
        <w:t xml:space="preserve">a__________________________ il _______________________ e residente a ____________________________________________ in Via/P.zza _________________________________________, </w:t>
      </w:r>
      <w:r>
        <w:rPr>
          <w:b/>
        </w:rPr>
        <w:t>proprietario</w:t>
      </w:r>
      <w:r>
        <w:rPr/>
        <w:t xml:space="preserve"> dell’alloggio sito nel Comune di ________________________ in Via/P.zza _________________________________ e occupato dal/dalla Sig./Sig.ra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ATATO CHE</w:t>
      </w:r>
    </w:p>
    <w:p>
      <w:pPr>
        <w:pStyle w:val="Normal"/>
        <w:spacing w:lineRule="auto" w:line="360"/>
        <w:rPr/>
      </w:pPr>
      <w:r>
        <w:rPr/>
        <w:t>Il sig. _______________________________________risulta non aver corrisposto i seguenti canoni mensili di affitto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per un importo pari a €________________________ come risulta da istruttoria e documentazione conservata agli atti del Servizio Sociale, per motivi di riservatezza;</w:t>
      </w:r>
      <w:r>
        <w:br w:type="page"/>
      </w:r>
    </w:p>
    <w:p>
      <w:pPr>
        <w:pStyle w:val="Heading1"/>
        <w:spacing w:lineRule="auto" w:line="276"/>
        <w:ind w:left="2832" w:hanging="0"/>
        <w:rPr/>
      </w:pPr>
      <w:r>
        <w:rPr>
          <w:sz w:val="22"/>
        </w:rPr>
        <w:t>SI CONVIENE QUANTO SEGUE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l/La Sig/Sig.ra ____________________________ inquilino dell’alloggio si impegna a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Sanare la morosità pregressa non coperta dal contributo (eventualmente con un piano di rateizzazione nel caso di difficoltà alla completa copertura)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Collaborare con il Servizio Sociale comunale per il monitoraggio della situazione abitativa e lavorativa, consegnando tutta la documentazione richiesta per la verifica dell’attuazione della misur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artecipare alle politiche attive del lavoro (se disoccupato) _________________________________________________________________</w:t>
      </w:r>
    </w:p>
    <w:p>
      <w:pPr>
        <w:pStyle w:val="Normal"/>
        <w:spacing w:lineRule="auto" w:line="276"/>
        <w:ind w:left="105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l/La Sig/Sig.ra __________________________ proprietario dell’alloggio si impegna a: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425"/>
        <w:jc w:val="both"/>
        <w:rPr/>
      </w:pPr>
      <w:r>
        <w:rPr/>
        <w:t>Rilasciare idonea ricevuta a fronte del pagamento a copertura, anche parziale, del debito maturato;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425"/>
        <w:jc w:val="both"/>
        <w:rPr/>
      </w:pPr>
      <w:r>
        <w:rPr/>
        <w:t>Non attivare procedure di sfratto per almeno 12 (dodici) mesi dalla data di sottoscrizione del presente accordo;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425"/>
        <w:jc w:val="both"/>
        <w:rPr/>
      </w:pPr>
      <w:r>
        <w:rPr/>
        <w:t>Non prevedere l’aumento del canone di locazione per almeno 12 (dodici) mesi dalla data di sottoscrizione del presente accordo;</w:t>
      </w:r>
    </w:p>
    <w:p>
      <w:pPr>
        <w:pStyle w:val="Normal"/>
        <w:spacing w:lineRule="auto" w:line="276"/>
        <w:ind w:left="1058" w:hanging="0"/>
        <w:jc w:val="both"/>
        <w:rPr>
          <w:i/>
          <w:i/>
        </w:rPr>
      </w:pPr>
      <w:r>
        <w:rPr>
          <w:i/>
        </w:rPr>
        <w:tab/>
        <w:t>Se disponibile anche: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425"/>
        <w:jc w:val="both"/>
        <w:rPr>
          <w:i/>
          <w:i/>
        </w:rPr>
      </w:pPr>
      <w:r>
        <w:rPr/>
        <w:t>Modificare il contratto in essere in “contratto a canone concordato” o rinegoziare a canone più basso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708"/>
        <w:jc w:val="both"/>
        <w:rPr/>
      </w:pPr>
      <w:r>
        <w:rPr/>
        <w:t>Qualora si ravvisasse il venir meno delle condizioni che hanno dato luogo alla concessione del beneficio e in caso di falsità nelle dichiarazioni rese, si procederà, ai sensi dell’art. 75 del DPR 445/2000, a dichiarare la decadenza del soggetto dal contributo indebitamente ottenuto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______________  Data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’INQUILINO</w:t>
        <w:tab/>
        <w:t xml:space="preserve">                                   IL PROPRIETARIO     L’ASSISTENTE SOCIALE </w:t>
        <w:tab/>
        <w:t xml:space="preserve">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                     _________________               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3995</wp:posOffset>
          </wp:positionH>
          <wp:positionV relativeFrom="paragraph">
            <wp:posOffset>57785</wp:posOffset>
          </wp:positionV>
          <wp:extent cx="2183765" cy="885825"/>
          <wp:effectExtent l="0" t="0" r="0" b="0"/>
          <wp:wrapTight wrapText="bothSides">
            <wp:wrapPolygon edited="0">
              <wp:start x="-101" y="0"/>
              <wp:lineTo x="-101" y="21091"/>
              <wp:lineTo x="21600" y="21091"/>
              <wp:lineTo x="21600" y="0"/>
              <wp:lineTo x="-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64360" cy="867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1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cap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7:00Z</dcterms:created>
  <dc:creator>serena</dc:creator>
  <dc:description/>
  <cp:keywords/>
  <dc:language>en-US</dc:language>
  <cp:lastModifiedBy>Michela Cerina</cp:lastModifiedBy>
  <cp:lastPrinted>2019-11-21T10:04:00Z</cp:lastPrinted>
  <dcterms:modified xsi:type="dcterms:W3CDTF">2019-12-05T12:03:00Z</dcterms:modified>
  <cp:revision>22</cp:revision>
  <dc:subject/>
  <dc:title> </dc:title>
</cp:coreProperties>
</file>