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-625475</wp:posOffset>
            </wp:positionV>
            <wp:extent cx="10686415" cy="755523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-325755</wp:posOffset>
                </wp:positionV>
                <wp:extent cx="2602230" cy="6696710"/>
                <wp:effectExtent l="0" t="0" r="0" b="0"/>
                <wp:wrapNone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6696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DD122B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DD122B"/>
                                <w:sz w:val="32"/>
                                <w:szCs w:val="22"/>
                              </w:rPr>
                              <w:t>Comune di Mesero</w:t>
                              <w:br/>
                              <w:t xml:space="preserve">offre a n.1 giovane l’opportunità di partecipare ad un progetto </w:t>
                              <w:br/>
                              <w:t>di Servizio Civil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  <w:szCs w:val="22"/>
                              </w:rPr>
                              <w:t xml:space="preserve">l servizio civile è rivolto ai giovani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0"/>
                                <w:szCs w:val="22"/>
                              </w:rPr>
                              <w:t>dai 18 ai 29 anni non compiuti,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  <w:szCs w:val="22"/>
                              </w:rPr>
                              <w:t xml:space="preserve"> prevede un impegno di circa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0"/>
                                <w:szCs w:val="22"/>
                              </w:rPr>
                              <w:t>25 ore settimanali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  <w:szCs w:val="22"/>
                              </w:rPr>
                              <w:t xml:space="preserve"> per un anno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  <w:szCs w:val="22"/>
                              </w:rPr>
                              <w:t xml:space="preserve">Offre un contributo mensile, l’attestato </w:t>
                              <w:br/>
                              <w:t xml:space="preserve">di partecipazione e la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0"/>
                                <w:szCs w:val="22"/>
                              </w:rPr>
                              <w:t xml:space="preserve">certificazione </w:t>
                              <w:br/>
                              <w:t>delle competenz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DD122B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DD122B"/>
                                <w:sz w:val="36"/>
                                <w:szCs w:val="22"/>
                              </w:rPr>
                              <w:t xml:space="preserve">Caratteristich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31849B" w:themeColor="accent5" w:themeShade="bf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DD122B"/>
                                <w:sz w:val="36"/>
                                <w:szCs w:val="22"/>
                              </w:rPr>
                              <w:t xml:space="preserve">generali del </w:t>
                              <w:br/>
                              <w:t>Servizio Civile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  <w:szCs w:val="22"/>
                              </w:rPr>
                              <w:t xml:space="preserve">Un impegno di circa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0"/>
                                <w:szCs w:val="22"/>
                              </w:rPr>
                              <w:t>25 or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  <w:szCs w:val="22"/>
                              </w:rPr>
                              <w:t xml:space="preserve"> </w:t>
                              <w:br/>
                              <w:t xml:space="preserve">settimanali distribuite </w:t>
                              <w:br/>
                              <w:t>su 5 o 6 giorni a settimana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  <w:szCs w:val="22"/>
                              </w:rPr>
                              <w:t xml:space="preserve">Un contributo economico mensile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  <w:szCs w:val="22"/>
                              </w:rPr>
                              <w:t xml:space="preserve">Un percorso formativo </w:t>
                              <w:br/>
                              <w:t>specifico e generale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  <w:szCs w:val="22"/>
                              </w:rPr>
                              <w:t>Il rilascio dell'attestato di partecipazione e della certificazione delle competenz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8.6pt;margin-top:-25.65pt;width:204.85pt;height:527.2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DD122B"/>
                          <w:sz w:val="3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DD122B"/>
                          <w:sz w:val="32"/>
                          <w:szCs w:val="22"/>
                        </w:rPr>
                        <w:t>Comune di Mesero</w:t>
                        <w:br/>
                        <w:t xml:space="preserve">offre a n.1 giovane l’opportunità di partecipare ad un progetto </w:t>
                        <w:br/>
                        <w:t>di Servizio Civile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20"/>
                        </w:rPr>
                      </w:pPr>
                      <w:r>
                        <w:rPr>
                          <w:rFonts w:cs="Calibri" w:cstheme="minorHAnsi" w:ascii="Calibri" w:hAnsi="Calibri"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0"/>
                          <w:szCs w:val="22"/>
                        </w:rPr>
                        <w:t xml:space="preserve">l servizio civile è rivolto ai giovani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0"/>
                          <w:szCs w:val="22"/>
                        </w:rPr>
                        <w:t>dai 18 ai 29 anni non compiuti,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0"/>
                          <w:szCs w:val="22"/>
                        </w:rPr>
                        <w:t xml:space="preserve"> prevede un impegno di circa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0"/>
                          <w:szCs w:val="22"/>
                        </w:rPr>
                        <w:t>25 ore settimanali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0"/>
                          <w:szCs w:val="22"/>
                        </w:rPr>
                        <w:t xml:space="preserve"> per un anno.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0"/>
                          <w:szCs w:val="22"/>
                        </w:rPr>
                        <w:t xml:space="preserve">Offre un contributo mensile, l’attestato </w:t>
                        <w:br/>
                        <w:t xml:space="preserve">di partecipazione e la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0"/>
                          <w:szCs w:val="22"/>
                        </w:rPr>
                        <w:t xml:space="preserve">certificazione </w:t>
                        <w:br/>
                        <w:t>delle competenze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DD122B"/>
                          <w:sz w:val="36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DD122B"/>
                          <w:sz w:val="36"/>
                          <w:szCs w:val="22"/>
                        </w:rPr>
                        <w:t xml:space="preserve">Caratteristiche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31849B" w:themeColor="accent5" w:themeShade="bf"/>
                          <w:sz w:val="36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DD122B"/>
                          <w:sz w:val="36"/>
                          <w:szCs w:val="22"/>
                        </w:rPr>
                        <w:t xml:space="preserve">generali del </w:t>
                        <w:br/>
                        <w:t>Servizio Civile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Calibri" w:hAnsi="Calibri" w:cs="Calibri" w:asciiTheme="minorHAnsi" w:cstheme="minorHAnsi" w:hAnsiTheme="minorHAnsi"/>
                          <w:sz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0"/>
                          <w:szCs w:val="22"/>
                        </w:rPr>
                        <w:t xml:space="preserve">Un impegno di circa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0"/>
                          <w:szCs w:val="22"/>
                        </w:rPr>
                        <w:t>25 ore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0"/>
                          <w:szCs w:val="22"/>
                        </w:rPr>
                        <w:t xml:space="preserve"> </w:t>
                        <w:br/>
                        <w:t xml:space="preserve">settimanali distribuite </w:t>
                        <w:br/>
                        <w:t>su 5 o 6 giorni a settimana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alibri" w:hAnsi="Calibri" w:cs="Calibri" w:asciiTheme="minorHAnsi" w:cstheme="minorHAnsi" w:hAnsiTheme="minorHAnsi"/>
                          <w:sz w:val="20"/>
                        </w:rPr>
                      </w:pPr>
                      <w:r>
                        <w:rPr>
                          <w:rFonts w:cs="Calibri" w:cstheme="minorHAnsi" w:ascii="Calibri" w:hAnsi="Calibri"/>
                          <w:sz w:val="20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0"/>
                          <w:szCs w:val="22"/>
                        </w:rPr>
                        <w:t xml:space="preserve">Un contributo economico mensile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alibri" w:hAnsi="Calibri" w:cs="Calibri" w:asciiTheme="minorHAnsi" w:cstheme="minorHAnsi" w:hAnsiTheme="minorHAnsi"/>
                          <w:sz w:val="20"/>
                        </w:rPr>
                      </w:pPr>
                      <w:r>
                        <w:rPr>
                          <w:rFonts w:cs="Calibri" w:cstheme="minorHAnsi" w:ascii="Calibri" w:hAnsi="Calibri"/>
                          <w:sz w:val="20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Calibri" w:hAnsi="Calibri" w:cs="Calibri" w:asciiTheme="minorHAnsi" w:cstheme="minorHAnsi" w:hAnsiTheme="minorHAnsi"/>
                          <w:sz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0"/>
                          <w:szCs w:val="22"/>
                        </w:rPr>
                        <w:t xml:space="preserve">Un percorso formativo </w:t>
                        <w:br/>
                        <w:t>specifico e generale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alibri" w:hAnsi="Calibri" w:cs="Calibri" w:asciiTheme="minorHAnsi" w:cstheme="minorHAnsi" w:hAnsiTheme="minorHAnsi"/>
                          <w:sz w:val="20"/>
                        </w:rPr>
                      </w:pPr>
                      <w:r>
                        <w:rPr>
                          <w:rFonts w:cs="Calibri" w:cstheme="minorHAnsi" w:ascii="Calibri" w:hAnsi="Calibri"/>
                          <w:sz w:val="20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Calibri" w:hAnsi="Calibri" w:cs="Calibri" w:asciiTheme="minorHAnsi" w:cstheme="minorHAnsi" w:hAnsiTheme="minorHAnsi"/>
                          <w:sz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0"/>
                          <w:szCs w:val="22"/>
                        </w:rPr>
                        <w:t>Il rilascio dell'attestato di partecipazione e della certificazione delle competenze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72485</wp:posOffset>
                </wp:positionH>
                <wp:positionV relativeFrom="paragraph">
                  <wp:posOffset>1405890</wp:posOffset>
                </wp:positionV>
                <wp:extent cx="3050540" cy="729615"/>
                <wp:effectExtent l="0" t="0" r="0" b="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72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ourier New" w:asciiTheme="minorHAnsi" w:hAnsiTheme="minorHAnsi"/>
                                <w:b/>
                                <w:b/>
                                <w:color w:val="FFFFFF" w:themeColor="background1"/>
                                <w:sz w:val="24"/>
                              </w:rPr>
                            </w:pPr>
                            <w:r>
                              <w:rPr>
                                <w:rFonts w:cs="Courier New" w:ascii="Calibri" w:hAnsi="Calibri" w:asciiTheme="minorHAnsi" w:hAnsiTheme="minorHAnsi"/>
                                <w:b/>
                                <w:color w:val="FFFFFF" w:themeColor="background1"/>
                                <w:sz w:val="24"/>
                              </w:rPr>
                              <w:t xml:space="preserve">Per avere maggiori informazioni </w:t>
                              <w:br/>
                              <w:t>sui progetti di Servizio Civi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65.55pt;margin-top:110.7pt;width:240.15pt;height:57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ourier New" w:asciiTheme="minorHAnsi" w:hAnsiTheme="minorHAnsi"/>
                          <w:b/>
                          <w:b/>
                          <w:color w:val="FFFFFF" w:themeColor="background1"/>
                          <w:sz w:val="24"/>
                        </w:rPr>
                      </w:pPr>
                      <w:r>
                        <w:rPr>
                          <w:rFonts w:cs="Courier New" w:ascii="Calibri" w:hAnsi="Calibri" w:asciiTheme="minorHAnsi" w:hAnsiTheme="minorHAnsi"/>
                          <w:b/>
                          <w:color w:val="FFFFFF" w:themeColor="background1"/>
                          <w:sz w:val="24"/>
                        </w:rPr>
                        <w:t xml:space="preserve">Per avere maggiori informazioni </w:t>
                        <w:br/>
                        <w:t>sui progetti di Servizio Civile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Theme="minorHAnsi" w:hAnsiTheme="minorHAnsi" w:ascii="Calibri" w:hAnsi="Calibri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Arial" w:asciiTheme="minorHAnsi" w:hAnsiTheme="minorHAns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 w:before="0" w:after="120"/>
                        <w:rPr>
                          <w:rFonts w:ascii="Calibri" w:hAnsi="Calibri" w:cs="Arial" w:asciiTheme="minorHAnsi" w:hAnsiTheme="minorHAns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400290</wp:posOffset>
                </wp:positionH>
                <wp:positionV relativeFrom="paragraph">
                  <wp:posOffset>4812665</wp:posOffset>
                </wp:positionV>
                <wp:extent cx="2686685" cy="1828800"/>
                <wp:effectExtent l="0" t="0" r="0" b="0"/>
                <wp:wrapNone/>
                <wp:docPr id="6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1828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Città di Mese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DD122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DD122B"/>
                                <w:sz w:val="32"/>
                                <w:szCs w:val="32"/>
                              </w:rPr>
                              <w:t>Il mio tempo libero volontari nei servizi educativi e ricreativi per ragazz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/>
                                <w:sz w:val="22"/>
                              </w:rPr>
                              <w:t xml:space="preserve">Settore: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  <w:sz w:val="22"/>
                              </w:rPr>
                              <w:t>Educazion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stroked="f" o:allowincell="f" style="position:absolute;margin-left:582.7pt;margin-top:378.95pt;width:211.5pt;height:143.9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  <w:sz w:val="32"/>
                          <w:szCs w:val="32"/>
                        </w:rPr>
                        <w:t>Città di Mesero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DD122B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DD122B"/>
                          <w:sz w:val="32"/>
                          <w:szCs w:val="32"/>
                        </w:rPr>
                        <w:t>Il mio tempo libero volontari nei servizi educativi e ricreativi per ragazzi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0000"/>
                          <w:sz w:val="22"/>
                        </w:rPr>
                        <w:t xml:space="preserve">Settore: 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  <w:sz w:val="22"/>
                        </w:rPr>
                        <w:t>Edu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871855</wp:posOffset>
                </wp:positionV>
                <wp:extent cx="2884170" cy="597535"/>
                <wp:effectExtent l="0" t="0" r="0" b="0"/>
                <wp:wrapNone/>
                <wp:docPr id="8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597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 w:asciiTheme="minorHAnsi" w:hAnsiTheme="minorHAnsi"/>
                                  <w:b/>
                                  <w:color w:val="000000"/>
                                  <w:sz w:val="32"/>
                                  <w:szCs w:val="32"/>
                                </w:rPr>
                                <w:t>www.comune.mesero.mi.it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stroked="f" o:allowincell="f" style="position:absolute;margin-left:278.65pt;margin-top:68.65pt;width:227.05pt;height:4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Arial" w:asciiTheme="minorHAnsi" w:hAnsiTheme="minorHAnsi"/>
                          <w:b/>
                          <w:b/>
                          <w:color w:val="FFFFFF" w:themeColor="background1"/>
                          <w:sz w:val="32"/>
                          <w:szCs w:val="3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Calibri" w:hAnsi="Calibri" w:asciiTheme="minorHAnsi" w:hAnsiTheme="minorHAnsi"/>
                            <w:b/>
                            <w:color w:val="000000"/>
                            <w:sz w:val="32"/>
                            <w:szCs w:val="32"/>
                          </w:rPr>
                          <w:t>www.comune.mesero.mi.it.it</w:t>
                        </w:r>
                      </w:hyperlink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849745</wp:posOffset>
            </wp:positionH>
            <wp:positionV relativeFrom="paragraph">
              <wp:posOffset>-358775</wp:posOffset>
            </wp:positionV>
            <wp:extent cx="873125" cy="469265"/>
            <wp:effectExtent l="0" t="0" r="0" b="0"/>
            <wp:wrapNone/>
            <wp:docPr id="10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658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620" distB="7620" distL="3175" distR="190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2344420</wp:posOffset>
                </wp:positionV>
                <wp:extent cx="2728595" cy="2127885"/>
                <wp:effectExtent l="1270" t="1270" r="0" b="0"/>
                <wp:wrapNone/>
                <wp:docPr id="11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2127960"/>
                        </a:xfrm>
                        <a:prstGeom prst="roundRect">
                          <a:avLst>
                            <a:gd name="adj" fmla="val 4625"/>
                          </a:avLst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8"/>
                              </w:rPr>
                              <w:br/>
                              <w:t>Città di Meser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i/>
                                <w:sz w:val="20"/>
                              </w:rPr>
                              <w:t>Referente: Dott. Daniele Bortolazzi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sz w:val="20"/>
                              </w:rPr>
                              <w:t>Telefono: 02/97285013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sz w:val="20"/>
                              </w:rPr>
                              <w:t>E-mail: serviziallapersona@comune.mesero.mi.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88385</wp:posOffset>
                </wp:positionH>
                <wp:positionV relativeFrom="paragraph">
                  <wp:posOffset>4747895</wp:posOffset>
                </wp:positionV>
                <wp:extent cx="2119630" cy="1395095"/>
                <wp:effectExtent l="0" t="0" r="0" b="0"/>
                <wp:wrapNone/>
                <wp:docPr id="1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139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ourier New" w:asciiTheme="minorHAnsi" w:hAnsiTheme="minorHAnsi"/>
                                <w:b/>
                                <w:b/>
                                <w:color w:val="FFFFFF" w:themeColor="background1"/>
                                <w:sz w:val="52"/>
                              </w:rPr>
                            </w:pPr>
                            <w:r>
                              <w:rPr>
                                <w:rFonts w:cs="Courier New" w:ascii="Calibri" w:hAnsi="Calibri" w:asciiTheme="minorHAnsi" w:hAnsiTheme="minorHAnsi"/>
                                <w:b/>
                                <w:color w:val="FFFFFF" w:themeColor="background1"/>
                                <w:sz w:val="52"/>
                              </w:rPr>
                              <w:t>Non perdere questa opportunità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82.55pt;margin-top:373.85pt;width:166.85pt;height:109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ourier New" w:asciiTheme="minorHAnsi" w:hAnsiTheme="minorHAnsi"/>
                          <w:b/>
                          <w:b/>
                          <w:color w:val="FFFFFF" w:themeColor="background1"/>
                          <w:sz w:val="52"/>
                        </w:rPr>
                      </w:pPr>
                      <w:r>
                        <w:rPr>
                          <w:rFonts w:cs="Courier New" w:ascii="Calibri" w:hAnsi="Calibri" w:asciiTheme="minorHAnsi" w:hAnsiTheme="minorHAnsi"/>
                          <w:b/>
                          <w:color w:val="FFFFFF" w:themeColor="background1"/>
                          <w:sz w:val="52"/>
                        </w:rPr>
                        <w:t>Non perdere questa opportunità!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Theme="minorHAnsi" w:hAnsiTheme="minorHAnsi" w:ascii="Calibri" w:hAnsi="Calibri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Arial" w:asciiTheme="minorHAnsi" w:hAnsiTheme="minorHAns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 w:before="0" w:after="120"/>
                        <w:rPr>
                          <w:rFonts w:ascii="Calibri" w:hAnsi="Calibri" w:cs="Arial" w:asciiTheme="minorHAnsi" w:hAnsiTheme="minorHAns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47185</wp:posOffset>
                </wp:positionH>
                <wp:positionV relativeFrom="paragraph">
                  <wp:posOffset>-398145</wp:posOffset>
                </wp:positionV>
                <wp:extent cx="1560830" cy="1391285"/>
                <wp:effectExtent l="0" t="0" r="0" b="0"/>
                <wp:wrapNone/>
                <wp:docPr id="15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391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85800" cy="1048385"/>
                                  <wp:effectExtent l="0" t="0" r="0" b="0"/>
                                  <wp:docPr id="17" name="Immagine 1" descr="STEMMA COMUNE DI MESERO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1" descr="STEMMA COMUNE DI MESERO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ITTA’ DI MESER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stroked="f" o:allowincell="f" style="position:absolute;margin-left:326.55pt;margin-top:-31.35pt;width:122.85pt;height:109.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16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685800" cy="1048385"/>
                            <wp:effectExtent l="0" t="0" r="0" b="0"/>
                            <wp:docPr id="18" name="Immagine 1" descr="STEMMA COMUNE DI MESERO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1" descr="STEMMA COMUNE DI MESERO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ITTA’ DI MESERO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9320530</wp:posOffset>
            </wp:positionH>
            <wp:positionV relativeFrom="paragraph">
              <wp:posOffset>-350520</wp:posOffset>
            </wp:positionV>
            <wp:extent cx="846455" cy="46101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716" t="0" r="325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416" w:hanging="1416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-625475</wp:posOffset>
            </wp:positionV>
            <wp:extent cx="10688320" cy="7555865"/>
            <wp:effectExtent l="0" t="0" r="0" b="0"/>
            <wp:wrapNone/>
            <wp:docPr id="20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29025</wp:posOffset>
                </wp:positionH>
                <wp:positionV relativeFrom="paragraph">
                  <wp:posOffset>1138555</wp:posOffset>
                </wp:positionV>
                <wp:extent cx="2809875" cy="4714240"/>
                <wp:effectExtent l="0" t="0" r="0" b="0"/>
                <wp:wrapNone/>
                <wp:docPr id="2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471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i/>
                                <w:color w:val="000000" w:themeColor="text1"/>
                                <w:sz w:val="22"/>
                                <w:szCs w:val="22"/>
                              </w:rPr>
                              <w:t>Sarai occupata nelle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i/>
                                <w:color w:val="000000" w:themeColor="text1"/>
                                <w:sz w:val="22"/>
                                <w:szCs w:val="22"/>
                              </w:rPr>
                              <w:t xml:space="preserve"> attività che fanno capo alle seguenti azioni in ambito educativ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i/>
                                <w:color w:val="000000" w:themeColor="text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i/>
                                <w:color w:val="000000" w:themeColor="text1"/>
                                <w:sz w:val="22"/>
                                <w:szCs w:val="22"/>
                              </w:rPr>
                              <w:t>AREA MINOR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  <w:t>Servizio di prolungamento scolastico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  <w:t>Centro Estivo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  <w:t>Spazio compiti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  <w:t>Attività integrative scolastiche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  <w:t>Spazio giovani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  <w:t>Altr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i/>
                                <w:color w:val="000000" w:themeColor="text1"/>
                                <w:sz w:val="22"/>
                                <w:szCs w:val="22"/>
                              </w:rPr>
                              <w:t>AREA ADULT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  <w:t>Percorsi di alfabetizzazione cittadini stranieri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  <w:t>Orientamento al lavoro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  <w:t>Progetto legalità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color w:val="FFFFFF" w:themeColor="background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285.75pt;margin-top:89.65pt;width:221.2pt;height:371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i/>
                          <w:i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i/>
                          <w:color w:val="000000" w:themeColor="text1"/>
                          <w:sz w:val="22"/>
                          <w:szCs w:val="22"/>
                        </w:rPr>
                        <w:t>Sarai occupata nelle</w:t>
                      </w:r>
                      <w:bookmarkStart w:id="1" w:name="_GoBack"/>
                      <w:bookmarkEnd w:id="1"/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i/>
                          <w:color w:val="000000" w:themeColor="text1"/>
                          <w:sz w:val="22"/>
                          <w:szCs w:val="22"/>
                        </w:rPr>
                        <w:t xml:space="preserve"> attività che fanno capo alle seguenti azioni in ambito educativo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i/>
                          <w:i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i/>
                          <w:color w:val="000000" w:themeColor="text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i/>
                          <w:i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i/>
                          <w:color w:val="000000" w:themeColor="text1"/>
                          <w:sz w:val="22"/>
                          <w:szCs w:val="22"/>
                        </w:rPr>
                        <w:t>AREA MINOR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  <w:t>Servizio di prolungamento scolastico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  <w:t>Centro Estivo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  <w:t>Spazio compiti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  <w:t>Attività integrative scolastiche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  <w:t>Spazio giovani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  <w:t>Altro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000000" w:themeColor="text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i/>
                          <w:i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i/>
                          <w:color w:val="000000" w:themeColor="text1"/>
                          <w:sz w:val="22"/>
                          <w:szCs w:val="22"/>
                        </w:rPr>
                        <w:t>AREA ADULT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  <w:t>Percorsi di alfabetizzazione cittadini stranieri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  <w:t>Orientamento al lavoro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  <w:t>Progetto legalità.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000000" w:themeColor="text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color w:val="FFFFFF" w:themeColor="background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81850</wp:posOffset>
                </wp:positionH>
                <wp:positionV relativeFrom="paragraph">
                  <wp:posOffset>1138555</wp:posOffset>
                </wp:positionV>
                <wp:extent cx="2741930" cy="5066665"/>
                <wp:effectExtent l="0" t="0" r="0" b="635"/>
                <wp:wrapNone/>
                <wp:docPr id="2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506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2"/>
                              </w:rPr>
                              <w:t xml:space="preserve">Le domande di partecipazione devono essere inviate online. Sul sito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000000" w:themeColor="text1"/>
                                <w:sz w:val="22"/>
                              </w:rPr>
                              <w:t>www.serviziocivile.gov.it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2"/>
                              </w:rPr>
                              <w:t xml:space="preserve">oppure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000000" w:themeColor="text1"/>
                                <w:sz w:val="22"/>
                              </w:rPr>
                              <w:t>www.scanci.it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2"/>
                              </w:rPr>
                              <w:t xml:space="preserve"> sono indicate le modalità di invio.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000000" w:themeColor="text1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000000" w:themeColor="text1"/>
                                <w:sz w:val="22"/>
                              </w:rPr>
                              <w:t>La domanda dovrà essere inviata entro il giorno 15 febbraio 2021 alle ore 14.00.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000000" w:themeColor="text1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mallCap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000000" w:themeColor="text1"/>
                                <w:sz w:val="22"/>
                              </w:rPr>
                              <w:t>È possibile candidarsi ad un solo progetto in un solo ent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color w:val="0070C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color w:val="0070C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31849B" w:themeColor="accent5" w:themeShade="bf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31849B" w:themeColor="accent5" w:themeShade="bf"/>
                                <w:sz w:val="56"/>
                                <w:szCs w:val="52"/>
                              </w:rPr>
                              <w:t>Servizio civil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ourier New" w:asciiTheme="minorHAnsi" w:hAnsiTheme="minorHAnsi"/>
                                <w:b/>
                                <w:b/>
                                <w:color w:val="DD122B"/>
                                <w:sz w:val="44"/>
                              </w:rPr>
                            </w:pPr>
                            <w:r>
                              <w:rPr>
                                <w:rFonts w:cs="Courier New" w:ascii="Calibri" w:hAnsi="Calibri" w:asciiTheme="minorHAnsi" w:hAnsiTheme="minorHAnsi"/>
                                <w:b/>
                                <w:color w:val="DD122B"/>
                                <w:sz w:val="44"/>
                              </w:rPr>
                              <w:t>CHIAVE UNIVERSA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color w:val="31849B" w:themeColor="accent5" w:themeShade="b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565.5pt;margin-top:89.65pt;width:215.85pt;height:39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"/>
                        <w:jc w:val="left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2"/>
                        </w:rPr>
                        <w:t xml:space="preserve">Le domande di partecipazione devono essere inviate online. Sul sito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000000" w:themeColor="text1"/>
                          <w:sz w:val="22"/>
                        </w:rPr>
                        <w:t>www.serviziocivile.gov.it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2"/>
                        </w:rPr>
                        <w:t xml:space="preserve">oppure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000000" w:themeColor="text1"/>
                          <w:sz w:val="22"/>
                        </w:rPr>
                        <w:t>www.scanci.it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2"/>
                        </w:rPr>
                        <w:t xml:space="preserve"> sono indicate le modalità di invio.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0"/>
                          <w:szCs w:val="22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000000" w:themeColor="text1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000000" w:themeColor="text1"/>
                          <w:sz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000000" w:themeColor="text1"/>
                          <w:sz w:val="22"/>
                        </w:rPr>
                        <w:t>La domanda dovrà essere inviata entro il giorno 15 febbraio 2021 alle ore 14.00.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000000" w:themeColor="text1"/>
                          <w:sz w:val="22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mallCap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000000" w:themeColor="text1"/>
                          <w:sz w:val="22"/>
                        </w:rPr>
                        <w:t>È possibile candidarsi ad un solo progetto in un solo ente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color w:val="0070C0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0070C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color w:val="0070C0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0070C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31849B" w:themeColor="accent5" w:themeShade="bf"/>
                          <w:sz w:val="56"/>
                          <w:szCs w:val="5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31849B" w:themeColor="accent5" w:themeShade="bf"/>
                          <w:sz w:val="56"/>
                          <w:szCs w:val="52"/>
                        </w:rPr>
                        <w:t>Servizio civil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ourier New" w:asciiTheme="minorHAnsi" w:hAnsiTheme="minorHAnsi"/>
                          <w:b/>
                          <w:b/>
                          <w:color w:val="DD122B"/>
                          <w:sz w:val="44"/>
                        </w:rPr>
                      </w:pPr>
                      <w:r>
                        <w:rPr>
                          <w:rFonts w:cs="Courier New" w:ascii="Calibri" w:hAnsi="Calibri" w:asciiTheme="minorHAnsi" w:hAnsiTheme="minorHAnsi"/>
                          <w:b/>
                          <w:color w:val="DD122B"/>
                          <w:sz w:val="44"/>
                        </w:rPr>
                        <w:t>CHIAVE UNIVERSALE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color w:val="31849B" w:themeColor="accent5" w:themeShade="b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-99695</wp:posOffset>
                </wp:positionV>
                <wp:extent cx="3156585" cy="1303020"/>
                <wp:effectExtent l="0" t="0" r="0" b="0"/>
                <wp:wrapNone/>
                <wp:docPr id="2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130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DD122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DD122B"/>
                                <w:sz w:val="40"/>
                                <w:szCs w:val="40"/>
                              </w:rPr>
                              <w:t>Il mio tempo libero volontari nei servizi educativi e ricreativi per ragazz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DD122B"/>
                                <w:sz w:val="48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4pt;margin-top:-7.85pt;width:248.5pt;height:102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DD122B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DD122B"/>
                          <w:sz w:val="40"/>
                          <w:szCs w:val="40"/>
                        </w:rPr>
                        <w:t>Il mio tempo libero volontari nei servizi educativi e ricreativi per ragazzi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DD122B"/>
                          <w:sz w:val="48"/>
                          <w:szCs w:val="5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69970</wp:posOffset>
                </wp:positionH>
                <wp:positionV relativeFrom="paragraph">
                  <wp:posOffset>221615</wp:posOffset>
                </wp:positionV>
                <wp:extent cx="2838450" cy="537210"/>
                <wp:effectExtent l="0" t="0" r="0" b="0"/>
                <wp:wrapNone/>
                <wp:docPr id="2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3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DD122B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DD122B"/>
                                <w:sz w:val="56"/>
                                <w:szCs w:val="52"/>
                              </w:rPr>
                              <w:t>Cosa fara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C00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281.1pt;margin-top:17.45pt;width:223.45pt;height:42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DD122B"/>
                          <w:sz w:val="36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DD122B"/>
                          <w:sz w:val="56"/>
                          <w:szCs w:val="52"/>
                        </w:rPr>
                        <w:t>Cosa farai</w:t>
                      </w:r>
                    </w:p>
                    <w:p>
                      <w:pPr>
                        <w:pStyle w:val="FrameContents"/>
                        <w:rPr>
                          <w:color w:val="FFC000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096885</wp:posOffset>
                </wp:positionH>
                <wp:positionV relativeFrom="paragraph">
                  <wp:posOffset>-34925</wp:posOffset>
                </wp:positionV>
                <wp:extent cx="2838450" cy="917575"/>
                <wp:effectExtent l="0" t="0" r="0" b="0"/>
                <wp:wrapNone/>
                <wp:docPr id="2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31849B" w:themeColor="accent5" w:themeShade="bf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31849B" w:themeColor="accent5" w:themeShade="bf"/>
                                <w:sz w:val="56"/>
                                <w:szCs w:val="52"/>
                              </w:rPr>
                              <w:t xml:space="preserve">Come 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31849B" w:themeColor="accent5" w:themeShade="b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31849B" w:themeColor="accent5" w:themeShade="bf"/>
                                <w:sz w:val="56"/>
                                <w:szCs w:val="52"/>
                              </w:rPr>
                              <w:t>candidart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C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637.55pt;margin-top:-2.75pt;width:223.45pt;height:72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6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31849B" w:themeColor="accent5" w:themeShade="bf"/>
                          <w:sz w:val="56"/>
                          <w:szCs w:val="5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31849B" w:themeColor="accent5" w:themeShade="bf"/>
                          <w:sz w:val="56"/>
                          <w:szCs w:val="52"/>
                        </w:rPr>
                        <w:t xml:space="preserve">Come </w:t>
                      </w:r>
                    </w:p>
                    <w:p>
                      <w:pPr>
                        <w:pStyle w:val="FrameContents"/>
                        <w:spacing w:lineRule="exact" w:line="56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31849B" w:themeColor="accent5" w:themeShade="bf"/>
                          <w:sz w:val="4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31849B" w:themeColor="accent5" w:themeShade="bf"/>
                          <w:sz w:val="56"/>
                          <w:szCs w:val="52"/>
                        </w:rPr>
                        <w:t>candidarti</w:t>
                      </w:r>
                    </w:p>
                    <w:p>
                      <w:pPr>
                        <w:pStyle w:val="FrameContents"/>
                        <w:rPr>
                          <w:color w:val="FFC000"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1210310</wp:posOffset>
                </wp:positionV>
                <wp:extent cx="3004185" cy="5146675"/>
                <wp:effectExtent l="0" t="0" r="0" b="0"/>
                <wp:wrapNone/>
                <wp:docPr id="3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514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FFFFFF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eastAsia="Times New Roman" w:cs="Calibri" w:asciiTheme="minorHAnsi" w:cstheme="minorHAnsi" w:hAnsiTheme="minorHAnsi"/>
                                <w:i/>
                                <w:i/>
                                <w:iCs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i/>
                                <w:iCs/>
                                <w:color w:val="000000" w:themeColor="text1"/>
                                <w:sz w:val="22"/>
                                <w:szCs w:val="22"/>
                              </w:rPr>
                              <w:t>Il Servizio Civile consente di: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000000" w:themeColor="text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  <w:t>partecipare alla vita della tua comunità e contribuire al suo miglioramento</w:t>
                            </w:r>
                          </w:p>
                          <w:p>
                            <w:pPr>
                              <w:pStyle w:val="BodyText2"/>
                              <w:ind w:firstLine="3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000000" w:themeColor="text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  <w:t>essere parte per un anno di un'organizzazione stimolante in grado di arricchirti umanamente e professionalmente</w:t>
                            </w:r>
                          </w:p>
                          <w:p>
                            <w:pPr>
                              <w:pStyle w:val="BodyText2"/>
                              <w:ind w:firstLine="3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000000" w:themeColor="text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  <w:t>collaborare attivamente a fianco di professionisti dei diversi settori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000000" w:themeColor="text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  <w:t>Il Servizio Civile persegue un duplice obiettivo: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000000" w:themeColor="text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  <w:t>educare alla cittadinanza attiva;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000000" w:themeColor="text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  <w:t>implementare la quantità e la qualità dei servizi resi ai cittadini.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000000" w:themeColor="text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</w:rPr>
                              <w:t xml:space="preserve">Il progetto si realizza </w:t>
                              <w:br/>
                              <w:t xml:space="preserve">nel territorio di  MESERO , </w:t>
                              <w:br/>
                              <w:t xml:space="preserve">nell’ambito </w:t>
                              <w:tab/>
                              <w:t>EDUCATIV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color w:val="FFFFFF" w:themeColor="background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4pt;margin-top:95.3pt;width:236.5pt;height:405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"/>
                        <w:jc w:val="left"/>
                        <w:rPr>
                          <w:rFonts w:ascii="Calibri" w:hAnsi="Calibri" w:cs="Calibri" w:asciiTheme="minorHAnsi" w:cstheme="minorHAnsi" w:hAnsiTheme="minorHAnsi"/>
                          <w:color w:val="FFFFFF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FFFFFF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eastAsia="Times New Roman" w:cs="Calibri" w:asciiTheme="minorHAnsi" w:cstheme="minorHAnsi" w:hAnsiTheme="minorHAnsi"/>
                          <w:i/>
                          <w:i/>
                          <w:iCs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Calibri" w:ascii="Calibri" w:hAnsi="Calibri" w:asciiTheme="minorHAnsi" w:cstheme="minorHAnsi" w:hAnsiTheme="minorHAnsi"/>
                          <w:i/>
                          <w:iCs/>
                          <w:color w:val="000000" w:themeColor="text1"/>
                          <w:sz w:val="22"/>
                          <w:szCs w:val="22"/>
                        </w:rPr>
                        <w:t>Il Servizio Civile consente di: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000000" w:themeColor="text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  <w:t>partecipare alla vita della tua comunità e contribuire al suo miglioramento</w:t>
                      </w:r>
                    </w:p>
                    <w:p>
                      <w:pPr>
                        <w:pStyle w:val="BodyText2"/>
                        <w:ind w:firstLine="30"/>
                        <w:jc w:val="left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000000" w:themeColor="text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  <w:t>essere parte per un anno di un'organizzazione stimolante in grado di arricchirti umanamente e professionalmente</w:t>
                      </w:r>
                    </w:p>
                    <w:p>
                      <w:pPr>
                        <w:pStyle w:val="BodyText2"/>
                        <w:ind w:firstLine="30"/>
                        <w:jc w:val="left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000000" w:themeColor="text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  <w:t>collaborare attivamente a fianco di professionisti dei diversi settori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000000" w:themeColor="text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  <w:t>Il Servizio Civile persegue un duplice obiettivo: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000000" w:themeColor="text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  <w:t>educare alla cittadinanza attiva;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000000" w:themeColor="text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  <w:t>implementare la quantità e la qualità dei servizi resi ai cittadini.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000000" w:themeColor="text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2"/>
                          <w:szCs w:val="22"/>
                        </w:rPr>
                        <w:t xml:space="preserve">Il progetto si realizza </w:t>
                        <w:br/>
                        <w:t xml:space="preserve">nel territorio di  MESERO , </w:t>
                        <w:br/>
                        <w:t xml:space="preserve">nell’ambito </w:t>
                        <w:tab/>
                        <w:t>EDUCATIVO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color w:val="FFFFFF" w:themeColor="background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567" w:right="567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5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03530"/>
    <w:pPr>
      <w:keepNext w:val="true"/>
      <w:outlineLvl w:val="0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90df8"/>
    <w:pPr>
      <w:keepNext w:val="true"/>
      <w:keepLines/>
      <w:spacing w:before="200" w:after="0"/>
      <w:outlineLvl w:val="2"/>
    </w:pPr>
    <w:rPr>
      <w:rFonts w:ascii="Cambria" w:hAnsi="Cambria" w:eastAsia="맑은 고딕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a03530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a03530"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a03530"/>
    <w:rPr>
      <w:rFonts w:ascii="Arial" w:hAnsi="Arial" w:eastAsia="Times New Roman" w:cs="Arial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03530"/>
    <w:rPr>
      <w:rFonts w:ascii="Tahoma" w:hAnsi="Tahoma" w:eastAsia="Times New Roman" w:cs="Tahoma"/>
      <w:sz w:val="16"/>
      <w:szCs w:val="16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a0353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qFormat/>
    <w:rsid w:val="00a03530"/>
    <w:rPr>
      <w:rFonts w:ascii="Arial" w:hAnsi="Arial" w:eastAsia="Times New Roman" w:cs="Arial"/>
      <w:sz w:val="36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90df8"/>
    <w:rPr>
      <w:rFonts w:ascii="Cambria" w:hAnsi="Cambria" w:eastAsia="맑은 고딕" w:cs="" w:asciiTheme="majorHAnsi" w:cstheme="majorBidi" w:eastAsiaTheme="majorEastAsia" w:hAnsiTheme="majorHAnsi"/>
      <w:b/>
      <w:bCs/>
      <w:color w:val="4F81BD" w:themeColor="accent1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8954b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a035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a0353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a0353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qFormat/>
    <w:rsid w:val="00a03530"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035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c75e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035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esero.mi.it.it/" TargetMode="External"/><Relationship Id="rId4" Type="http://schemas.openxmlformats.org/officeDocument/2006/relationships/hyperlink" Target="http://www.comune.mesero.mi.it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2</Words>
  <Characters>18</Characters>
  <CharactersWithSpaces>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6:00Z</dcterms:created>
  <dc:creator>onelulu</dc:creator>
  <dc:description/>
  <dc:language>en-US</dc:language>
  <cp:lastModifiedBy>Tributi</cp:lastModifiedBy>
  <cp:lastPrinted>2020-10-16T13:21:00Z</cp:lastPrinted>
  <dcterms:modified xsi:type="dcterms:W3CDTF">2021-01-19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