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 Comune di Mese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fficio Persona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ia S.Bernardo, 4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010 Mesero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PROCEDURA DI MOBILITÀ ESTERNA VOLONTARIA EX ART.30 D.LG.S 165/2001 PER LA COPERTURA A TEMPO INDETERMINATO E PIENO DI N°1 POSTO DI CATEGORIA D/D3 DA ASSEGNARE AL SERVIZIO FINANZIARIO E TRIBUTI E A CUI AFFIDARE LA POSIZIONE ORGANIZZATIVA  DELL’AREA ECONOMICA-FINANZIAR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 e nome) 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 il 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 Prov. di 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 tel. 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 o PEC 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ecapito a cui deve essere inviata ogni comunicazione relativa alla presente procedura (</w:t>
      </w:r>
      <w:r>
        <w:rPr>
          <w:i/>
          <w:iCs/>
          <w:sz w:val="22"/>
          <w:szCs w:val="22"/>
        </w:rPr>
        <w:t>da indicare solo se diverso dalla residenza</w:t>
      </w:r>
      <w:r>
        <w:rPr>
          <w:sz w:val="22"/>
          <w:szCs w:val="22"/>
        </w:rPr>
        <w:t>) __________________________________________________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partecipare alla procedura di mobilità volontaria, ai sensi dell’art. 30, comma 2 bis, del D.Lgs. n. 165/2001 e s.m.i., finalizzata alla copertura di n. 1 </w:t>
      </w:r>
      <w:r>
        <w:rPr>
          <w:bCs/>
          <w:sz w:val="22"/>
          <w:szCs w:val="22"/>
        </w:rPr>
        <w:t>di categoria d/d3, a tempo pieno e indeterminato  da assegnare al servizio finanziario e tributi e a cui affidare la posizione organizzativa  dell’area economica-finanziaria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, sotto la propria responsabilità, ai sensi degli artt. 46 e 47 del T.U. n. 445/2000, consapevole delle sanzioni penali previste dall’art. 76 del citato T.U, per le ipotesi di falsità in at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ttualmente dipendente della seguente Amministrazione Pubblica: ______________________________________________________________________________ con contratto di lavoro a tempo ____________________________(pieno o parziale, in questo caso indicare il n° di ore) ed indeterminato, inquadrato nella categoria ______________________, posizione economica _________ dal _______________, con il profilo professionale di __________________________________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4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i essere in possesso del/i seguente/i titolo/i di studio: ______________________________________________________________________________</w:t>
      </w:r>
    </w:p>
    <w:p>
      <w:pPr>
        <w:pStyle w:val="Default"/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conseguito/i presso  ______________________________________________________________ </w:t>
      </w:r>
    </w:p>
    <w:p>
      <w:pPr>
        <w:pStyle w:val="Default"/>
        <w:spacing w:before="0" w:after="144"/>
        <w:rPr>
          <w:sz w:val="22"/>
          <w:szCs w:val="22"/>
        </w:rPr>
      </w:pPr>
      <w:r>
        <w:rPr>
          <w:sz w:val="22"/>
          <w:szCs w:val="22"/>
        </w:rPr>
        <w:t xml:space="preserve">nell’a.s.___________________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superato il periodo di prova nell’Ente di appartenenz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e riportato condanne penali e non avere procedimenti penali in corso (in caso affermativo indicare le condanne riportate e/o procedimenti penali in corso)______________________________________________________________________;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subito sanzioni disciplinari superiori alla sospensione dal servizio con privazione della retribuzione per dieci giorni, nei tre anni precedenti alla data di scadenza del presente avviso;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fisicamente idoneo/a allo svolgimento continuativo ed incondizionato delle mansioni proprie del posto da ricoprire;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i avere conoscenza dei programmi informatici 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onoscenza che la presente domanda non vincola in alcun modo il Comune di Mesero e che verrà valutata a insindacabile giudizio dell’En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reso visione dell’informativa inserita nell’avviso relativa al trattamento dei dati personali riguardanti la presente procedura di mobilità (D.Lgs. 196/03 e GDPR 2016/679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 alla presente domanda: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otocopia del documento di identità personale in corso di validità;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urriculum formativo e professionale debitamente sottoscritt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 ( specificare): 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,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Firma leggibile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8:00Z</dcterms:created>
  <dc:creator>Tributi</dc:creator>
  <dc:description/>
  <cp:keywords/>
  <dc:language>en-US</dc:language>
  <cp:lastModifiedBy>Tributi</cp:lastModifiedBy>
  <dcterms:modified xsi:type="dcterms:W3CDTF">2021-02-01T13:18:00Z</dcterms:modified>
  <cp:revision>1</cp:revision>
  <dc:subject/>
  <dc:title/>
</cp:coreProperties>
</file>