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jc w:val="center"/>
        <w:rPr>
          <w:rFonts w:ascii="Arial" w:hAnsi="Arial" w:eastAsia="Verdana" w:cs="Arial"/>
          <w:b/>
          <w:b/>
          <w:sz w:val="40"/>
          <w:szCs w:val="40"/>
        </w:rPr>
      </w:pPr>
      <w:r>
        <w:rPr>
          <w:rFonts w:eastAsia="Verdana" w:cs="Arial" w:ascii="Arial" w:hAnsi="Arial"/>
          <w:b/>
          <w:sz w:val="40"/>
          <w:szCs w:val="40"/>
        </w:rPr>
        <w:t>CITTA’ DI MESERO</w:t>
      </w:r>
    </w:p>
    <w:p>
      <w:pPr>
        <w:pStyle w:val="Normal"/>
        <w:spacing w:lineRule="atLeast" w:line="0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68008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sure urgenti a sostegno dei nuclei familiari</w:t>
      </w:r>
    </w:p>
    <w:p>
      <w:pPr>
        <w:pStyle w:val="Normal"/>
        <w:ind w:left="12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la solidarietà alimentare</w:t>
      </w:r>
    </w:p>
    <w:p>
      <w:pPr>
        <w:pStyle w:val="Normal"/>
        <w:ind w:left="1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reto Legge 154/2020 ristori/te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inanza Capo Dipartimento Protezione Civile n.658 del 29 marzo 202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PER BUONI SPESA UTILIZZABILI PER L’ACQUISTO DI GENERI ALIMENTA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Al Comune di </w:t>
      </w:r>
      <w:r>
        <w:rPr>
          <w:rFonts w:cs="Calibri" w:ascii="Calibri" w:hAnsi="Calibri"/>
          <w:b/>
        </w:rPr>
        <w:t>MESER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FF9900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)_____________________(nome)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to/a  a________________________________Prov. ______ il ____________________________</w:t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Prov._______in via___________________________N°___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mail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cumento di identità 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assegnazione di buoni spesa utilizzabili per l’acquisto di generi alimentari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dichiara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rPr/>
      </w:pPr>
      <w:r>
        <w:rPr/>
        <w:t>Che il proprio nucleo familiare è così composto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80"/>
        <w:gridCol w:w="946"/>
        <w:gridCol w:w="45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e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113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Che il reddito complessivo familiare per l’anno 2020 presumibilmente sarà pari a €________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eastAsia="Times New Roman"/>
        </w:rPr>
        <w:t xml:space="preserve"> </w:t>
      </w:r>
      <w:r>
        <w:rPr/>
        <w:t>Occupazioni in atto per i componenti del nucleo familiare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85"/>
        <w:gridCol w:w="310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re di lavor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e telefono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ivere la seguente situazione di precarietà derivante dall’emergenza epidemiologica da virus COVID-19: 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360"/>
        <w:rPr/>
      </w:pPr>
      <w:r>
        <w:rPr>
          <w:rFonts w:cs="Calibri" w:ascii="Calibri" w:hAnsi="Calibri"/>
        </w:rPr>
        <w:t xml:space="preserve">che il proprio nucleo familiare </w:t>
      </w:r>
      <w:r>
        <w:rPr>
          <w:rFonts w:cs="Calibri" w:ascii="Calibri" w:hAnsi="Calibri"/>
          <w:b/>
        </w:rPr>
        <w:t>non beneficia</w:t>
      </w:r>
      <w:r>
        <w:rPr>
          <w:rFonts w:cs="Calibri" w:ascii="Calibri" w:hAnsi="Calibri"/>
        </w:rPr>
        <w:t xml:space="preserve"> di misure di sostegno pubblico (es. Reddito di Cittadinanza, Indennità di disoccupazione, Ammortizzatori sociali e ogni altro contributo economico di natura pubblica a sostegno al reddito o avente finalità di sostegno alimentare)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360"/>
        <w:rPr/>
      </w:pPr>
      <w:r>
        <w:rPr>
          <w:rFonts w:cs="Calibri" w:ascii="Calibri" w:hAnsi="Calibri"/>
        </w:rPr>
        <w:t>che il proprio nucleo familiare</w:t>
      </w:r>
      <w:r>
        <w:rPr>
          <w:rFonts w:cs="Calibri" w:ascii="Calibri" w:hAnsi="Calibri"/>
          <w:b/>
        </w:rPr>
        <w:t xml:space="preserve"> beneficia</w:t>
      </w:r>
      <w:r>
        <w:rPr>
          <w:rFonts w:cs="Calibri" w:ascii="Calibri" w:hAnsi="Calibri"/>
        </w:rPr>
        <w:t xml:space="preserve"> delle seguenti misure di sostegno pubblico: (es. Reddito di Cittadinanza, Indennità di disoccupazione, Ammortizzatori sociali e ogni altro contributo economico di natura pubblica a sostegno al reddito o avente finalità di sostegno alimentare)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delle responsabilità penali, ai sensi dell’articolo 76 del Decreto del Presidente della Repubblica 28 Dicembre 2000 n° 445, per falsità in atti e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sui dati richiesti potranno essere effettuati controlli ai sensi dell’articolo 71 del DPR n° 445 del 2000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IMPORTANTE : Si allega il documento di 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)________________ (data) ____________</w:t>
      </w:r>
    </w:p>
    <w:p>
      <w:pPr>
        <w:pStyle w:val="Normal"/>
        <w:spacing w:lineRule="auto" w:line="480"/>
        <w:ind w:left="424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 )__________________________________</w:t>
      </w:r>
    </w:p>
    <w:p>
      <w:pPr>
        <w:pStyle w:val="Normal"/>
        <w:spacing w:lineRule="auto" w:line="480"/>
        <w:ind w:left="424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ei dati è il Comune di Mesero che potrà essere contattato ai seguenti riferimenti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:02/97285013 Indirizzo PEC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mune.mesero@pec.regione.lombardia.it</w:t>
        </w:r>
      </w:hyperlink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otrà altresì contattare il DPO al seguente indirizzo di posta elettronica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po-privacy@comune.mesero.mi.it</w:t>
        </w:r>
      </w:hyperlink>
      <w:r>
        <w:rPr>
          <w:color w:val="1F497D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rattamento dei dati personali viene effettuato con finalità relative all’esecuzione di compiti di interesse pubblico connesse all’erogazione del beneficio richiesto ai sensi dell’art. 6 par. 1 lett. e) e del Regolamento UE 679/2016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saranno trattati da soggetti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munichiamo inoltre che il conferimento dei dati è obbligatorio per il riconoscimento del beneficio; qualora non fornirà tali informazioni non sarà possibile considerare la richies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______________, data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 per presa visione</w:t>
      </w:r>
    </w:p>
    <w:p>
      <w:pPr>
        <w:pStyle w:val="Normal"/>
        <w:spacing w:lineRule="auto" w:line="480"/>
        <w:ind w:left="424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esero@pec.regione.lombardia.it" TargetMode="External"/><Relationship Id="rId4" Type="http://schemas.openxmlformats.org/officeDocument/2006/relationships/hyperlink" Target="mailto:dpo-privacy@comune.mesero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2:00Z</dcterms:created>
  <dc:creator>cchiarelli</dc:creator>
  <dc:description/>
  <dc:language>en-US</dc:language>
  <cp:lastModifiedBy>Tributi</cp:lastModifiedBy>
  <cp:lastPrinted>2019-05-17T10:35:00Z</cp:lastPrinted>
  <dcterms:modified xsi:type="dcterms:W3CDTF">2020-12-10T15:56:00Z</dcterms:modified>
  <cp:revision>4</cp:revision>
  <dc:subject/>
  <dc:title>DOMANDA DI CONCESSIONE DEL BUONO SOCIALE PREVISTO PER PERSONE CON DISABILITA’ GRAVE</dc:title>
</cp:coreProperties>
</file>