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it-IT"/>
        </w:rPr>
        <w:t>Il corso partirà nella seconda metà di aprile e si rivolge agli allenatori e ai dirigenti delle associazioni sportive, ai volontari delle associazioni aggregative e di promozione sociale e culturale del territorio di Mesero. Hanno confermato la presenza tutte le realtà meseresi che lavorano con gli adolescenti: Vela Mesero, Pallavolo Mesero, palestra G.P. Gym e  Pro Loco Mesero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it-IT"/>
        </w:rPr>
        <w:t>Questo ciclo di incontri permette di riflettere sulla salute degli adolescenti, sul loro benessere, e sui rischi che questi possono correre riguardo all’acquisizione di comportamenti di abuso (come ad esempio l’uso\abuso di sostanze, ma anche sulle dipendenze da internet e gioco patologico). Per degli operatori che professionalmente o volontariamente stanno a stretto è un’opportunità per conoscere i segnali, “i campanelli d’allarme” a cui prestare attenzione e le possibili risorse territoriali a cui rivolgersi. E’ inoltre l’occasione per riflettere sul proprio ruolo di educator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it-IT"/>
        </w:rPr>
        <w:t>Partecipando a questo corso è, infine,  possibile ottenere  un “BOLLINO BLU” , ovvero una certificazione rilasciata dall’ASL MI 1- Dipartimento Delle Dipendenze , che  attesta  la partecipazione al corso  e premia l’attenzione e la sensibilità della società sportiva/associazione al tema della prevenzione.</w:t>
      </w:r>
    </w:p>
    <w:p>
      <w:pPr>
        <w:pStyle w:val="Normal"/>
        <w:spacing w:before="0" w:after="200"/>
        <w:rPr>
          <w:lang w:val="it-IT"/>
        </w:rPr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087</Characters>
  <CharactersWithSpaces>1275</CharactersWithSpaces>
  <Paragraphs>2</Paragraphs>
  <Company>FinecoBank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00Z</dcterms:created>
  <dc:creator>1</dc:creator>
  <dc:description/>
  <dc:language>en-US</dc:language>
  <cp:lastModifiedBy>1</cp:lastModifiedBy>
  <dcterms:modified xsi:type="dcterms:W3CDTF">2012-04-13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