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00750" cy="733425"/>
                <wp:effectExtent l="0" t="0" r="0" b="0"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0084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pt;margin-top:-57.8pt;width:472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nformativa ex art. 13 D.lgs. 196/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entile Signore/a,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i sensi dell'articolo 13 del D.lgs. n.196/2003, pertanto, Le forniamo le seguenti informazioni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Finalità e modalità del trattamen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dati da Lei forniti verranno trattati per le seguenti finalità: Attività istruttoria finalizzata alla verifica e coerenza dei dati forniti rispetto ai contenuti dell’Avvi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trattamento sarà effettuato con le seguenti modalità: Informatizzato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i/>
          <w:i/>
          <w:iCs/>
          <w:sz w:val="24"/>
          <w:szCs w:val="24"/>
          <w:u w:val="single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  <w:t>Natura obbligatoria - conseguenze del mancato conferimento dei dati</w:t>
      </w:r>
      <w:r>
        <w:rPr>
          <w:rFonts w:cs="Century Gothic" w:ascii="Century Gothic" w:hAnsi="Century Gothic"/>
          <w:i/>
          <w:iCs/>
          <w:sz w:val="24"/>
          <w:szCs w:val="24"/>
          <w:u w:val="single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  <w:t>I dati richiesti sono obbligatori, in caso di mancato conferimento degli stessi l’interessato non potrà godere del servizio/beneficio richies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titolare del trattamento è: la Giunta Regionale della Regione Lombardia con sede a Milano piazza città di Lombardia, 1 Milan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responsabile del trattamento è: Il Direttore generale della Direzione Reddito di Autonomia e Inclusione Sociale della Giunta Regionale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sponsabili del trattamento sono i Comuni nella persona del legale rappresentante che saranno legittimati a trattare i dati nell’ambito dell’attività di carattere istruttorio 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gione Lombardia in qualità di titolare del trattamento tratterà i dati solo per la validazione finale del singolo percorso e tratterà i dati in forma aggregata nel rispetto della normativ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iritti dell’interessat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 relazione al presente trattamento Lei potrà rivolgersi al responsabile del trattamento per far valere i suoi diritti cosi come previsti dall’art.7 del D.Lgs.196/2003. Le modalità di esercizio dei suoi diritti sono previste dall’art.8 del citato decreto.</w:t>
      </w:r>
    </w:p>
    <w:p>
      <w:pPr>
        <w:pStyle w:val="NormalWeb"/>
        <w:spacing w:before="280" w:after="280"/>
        <w:jc w:val="center"/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  <w:strike/>
        </w:rPr>
        <w:t>_______________________________________________________________________________</w:t>
      </w:r>
    </w:p>
    <w:p>
      <w:pPr>
        <w:pStyle w:val="NormalWeb"/>
        <w:spacing w:before="280" w:after="2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nsenso al trattamento dei dati art.23 del D.Lgs.196/2003</w:t>
      </w:r>
    </w:p>
    <w:p>
      <w:pPr>
        <w:pStyle w:val="NormalWeb"/>
        <w:spacing w:before="280" w:after="28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Web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/La sottoscritto/a, dopo aver letto l’informativa di cui all’art.13 e consapevole, in particolare, che il trattamento riguarderà i dati personali e anche i dati "sensibili" di cui all'art.4 comma 1 lett. d), </w:t>
      </w:r>
    </w:p>
    <w:p>
      <w:pPr>
        <w:pStyle w:val="NormalWeb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presta il suo consenso per il trattamento dei dati necessari allo svolgimento delle operazioni indicate nell'informativa.</w:t>
      </w:r>
    </w:p>
    <w:p>
      <w:pPr>
        <w:pStyle w:val="NormalWeb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leggibile 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280" w:after="28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</w:rPr>
        <w:t>- presta il suo consenso per la diffusione dei dati nell'ambito indicato nell' informativa</w:t>
        <w:br/>
      </w:r>
      <w:r>
        <w:rPr>
          <w:rFonts w:cs="Century Gothic" w:ascii="Century Gothic" w:hAnsi="Century Gothic"/>
          <w:i/>
          <w:iCs/>
        </w:rPr>
        <w:t>(</w:t>
      </w:r>
      <w:r>
        <w:rPr>
          <w:rFonts w:cs="Century Gothic" w:ascii="Century Gothic" w:hAnsi="Century Gothic"/>
        </w:rPr>
        <w:t xml:space="preserve">nel caso in cui sia prevista anche la diffusione dei dati sensibili </w:t>
      </w:r>
      <w:r>
        <w:rPr>
          <w:rFonts w:cs="Century Gothic" w:ascii="Century Gothic" w:hAnsi="Century Gothic"/>
          <w:b/>
          <w:bCs/>
        </w:rPr>
        <w:t>diversi da quelli idonei a rivelare lo stato di salute</w:t>
      </w:r>
      <w:r>
        <w:rPr>
          <w:rFonts w:cs="Century Gothic" w:ascii="Century Gothic" w:hAnsi="Century Gothic"/>
        </w:rPr>
        <w:t xml:space="preserve"> dell'interessato; questi ultimi non possono essere diffusi).</w:t>
      </w:r>
    </w:p>
    <w:p>
      <w:pPr>
        <w:pStyle w:val="NormalWeb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leggibile .......................................................................</w:t>
      </w:r>
    </w:p>
    <w:p>
      <w:pPr>
        <w:pStyle w:val="NormalWeb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uogo e  Data </w:t>
      </w:r>
    </w:p>
    <w:p>
      <w:pPr>
        <w:pStyle w:val="NormalWeb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280" w:after="280"/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>Cognome ................................. Nome ..................................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Allegato 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4f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761c"/>
    <w:rPr>
      <w:rFonts w:ascii="Tahoma" w:hAnsi="Tahoma" w:cs="Tahoma"/>
      <w:sz w:val="16"/>
      <w:szCs w:val="16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Pr>
      <w:rFonts w:ascii="Lucida Grande" w:hAnsi="Lucida Grande" w:cs="Lucida Grande"/>
      <w:sz w:val="18"/>
      <w:szCs w:val="18"/>
    </w:rPr>
  </w:style>
  <w:style w:type="character" w:styleId="TestofumettoCarattere1" w:customStyle="1">
    <w:name w:val="Testo fumetto Carattere1"/>
    <w:basedOn w:val="DefaultParagraphFont"/>
    <w:uiPriority w:val="99"/>
    <w:semiHidden/>
    <w:qFormat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f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6f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476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4761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a2c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6f3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b6f3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47</Words>
  <Characters>2550</Characters>
  <CharactersWithSpaces>0</CharactersWithSpaces>
  <Paragraphs>0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20:00Z</dcterms:created>
  <dc:creator>Gianmarco Albanese</dc:creator>
  <dc:description/>
  <dc:language>en-US</dc:language>
  <cp:lastModifiedBy>ndipancrazio</cp:lastModifiedBy>
  <cp:lastPrinted>2015-11-23T14:14:00Z</cp:lastPrinted>
  <dcterms:modified xsi:type="dcterms:W3CDTF">2016-12-19T1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